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0"/>
      </w:tblGrid>
      <w:tr>
        <w:trPr>
          <w:trHeight w:val="400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 ტექნიკური  უნივერსიტეტის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არჩილ ელიაშვილის სახელობის მართვის სისტემების  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სტიტუტის სამეცნიერო საბჭოს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მოქალაქ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. . . . . . . . . . . . . . . . . . . . . . . . . . . . . . . . . . . . . .  </w:t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. . . . . . . . . . . . . . . . . . . . . . . . . . . . . . . . . . . . . . . . . . . . . . . . .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/სახელი, გვარი, პირადი ნომერი, მისამართი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კონტაქტო ტელეფონის ნომერი/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Sylfaen" w:hAnsi="Sylfaen" w:cs="Sylfaen"/>
          <w:sz w:val="14"/>
          <w:szCs w:val="24"/>
          <w:lang w:val="ka-GE"/>
        </w:rPr>
      </w:pPr>
      <w:r>
        <w:rPr>
          <w:rFonts w:cs="Sylfaen" w:ascii="Sylfaen" w:hAnsi="Sylfaen"/>
          <w:sz w:val="14"/>
          <w:szCs w:val="24"/>
          <w:lang w:val="ka-GE"/>
        </w:rPr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</w:t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ვეცანი 2025 წლის 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ka-GE"/>
        </w:rPr>
        <w:t xml:space="preserve"> სექტემბერს საქართველოს ტექნიკური უნი</w:t>
        <w:softHyphen/>
        <w:t>ვერ</w:t>
        <w:softHyphen/>
        <w:softHyphen/>
        <w:t xml:space="preserve">სიტეტისა და არჩილ ელიაშვილის სახელობის მართვის სისტემების ინსტიტუტის ვებ-გვერდებზე გამოქვეყნებულ განცხადებას </w:t>
      </w:r>
      <w:r>
        <w:rPr>
          <w:rFonts w:cs="Sylfaen" w:ascii="Sylfaen" w:hAnsi="Sylfaen"/>
          <w:i/>
          <w:lang w:val="ka-GE"/>
        </w:rPr>
        <w:t>არჩილ ელიაშვილის სახელობის მართვის სისტემების ინს</w:t>
        <w:softHyphen/>
        <w:t>ტიტუტში</w:t>
      </w:r>
      <w:r>
        <w:rPr>
          <w:rFonts w:cs="Sylfaen" w:ascii="Sylfaen" w:hAnsi="Sylfaen"/>
          <w:lang w:val="ka-GE"/>
        </w:rPr>
        <w:t xml:space="preserve"> სამეცნიერო თანამდებობებზე კონკურსის ჩატარების შესახებ და მსურს მივიღო მო</w:t>
        <w:softHyphen/>
        <w:t>ნა</w:t>
        <w:softHyphen/>
        <w:t>წი</w:t>
        <w:softHyphen/>
        <w:t>ლე</w:t>
        <w:softHyphen/>
        <w:t>ობა აღნიშნულ კონკურსში........................................................................................................................................................................... განყოფილებაში ................................................................................თანამდებობაზე.</w:t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 ვადასტურებ, რომ გავეცანი და ვეთანხმები უნივერსიტეტის წესდებას, ეთიკის კოდექსსა და დის</w:t>
        <w:softHyphen/>
        <w:t>ციპლინური პასუხისმგებლობის ნორმებს, შინაგანაწესს, ინსტიტუტის დებულებას, უნივერსი</w:t>
        <w:softHyphen/>
        <w:t>ტე</w:t>
        <w:softHyphen/>
        <w:t>ტის აკა</w:t>
        <w:softHyphen/>
        <w:t>დე</w:t>
        <w:softHyphen/>
        <w:t>მი</w:t>
        <w:softHyphen/>
        <w:t xml:space="preserve">ური საბჭოს შესაბამის დადგენილებებს და აღნიშნულ თანამდებობაზე არჩევის პირობებს. </w:t>
      </w:r>
    </w:p>
    <w:p>
      <w:pPr>
        <w:pStyle w:val="Normal"/>
        <w:spacing w:lineRule="auto" w:line="240" w:before="0" w:after="120"/>
        <w:ind w:left="-630" w:firstLine="900"/>
        <w:jc w:val="both"/>
        <w:rPr/>
      </w:pPr>
      <w:r>
        <w:rPr>
          <w:rFonts w:cs="Sylfaen" w:ascii="Sylfaen" w:hAnsi="Sylfaen"/>
          <w:lang w:val="ka-GE"/>
        </w:rPr>
        <w:t>ანკეტა და მისი დანართები წარმოდგენილია . . . . . . გვერდზე.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cs="Sylfaen"/>
          <w:sz w:val="18"/>
          <w:szCs w:val="2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 xml:space="preserve">ხელმოწერა:      </w:t>
      </w:r>
      <w:r>
        <w:rPr>
          <w:rFonts w:cs="Sylfaen" w:ascii="Sylfaen" w:hAnsi="Sylfaen"/>
          <w:sz w:val="18"/>
          <w:szCs w:val="20"/>
          <w:lang w:val="ka-GE"/>
        </w:rPr>
        <w:t xml:space="preserve">. . . . . . . . . . . . . . . . . . . . . . . . . . . </w:t>
      </w:r>
    </w:p>
    <w:p>
      <w:pPr>
        <w:pStyle w:val="Normal"/>
        <w:spacing w:lineRule="auto" w:line="240" w:before="0" w:after="240"/>
        <w:ind w:left="7156" w:hanging="662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. . . . . . . . . . . . . . . . . . . . . . . . . . .                     /თარიღი/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08"/>
        <w:gridCol w:w="330"/>
        <w:gridCol w:w="2263"/>
        <w:gridCol w:w="1697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გისტრირებულია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თარიღ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cadNusx" w:ascii="AcadNusx" w:hAnsi="AcadNusx"/>
                <w:sz w:val="16"/>
                <w:szCs w:val="16"/>
                <w:lang w:val="ka-GE"/>
              </w:rPr>
              <w:t>#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სარეგისტრაციო ჟურნალის მიხედვით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იღო</w:t>
            </w:r>
            <w:r>
              <w:rPr>
                <w:rFonts w:cs="AcadNusx" w:ascii="AcadNusx" w:hAnsi="AcadNusx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87" w:hanging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სახელი, გვარ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ხელმოწერა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276" w:right="657" w:gutter="0" w:header="709" w:top="765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center"/>
      <w:rPr>
        <w:rFonts w:ascii="Sylfaen" w:hAnsi="Sylfaen" w:cs="Sylfaen"/>
        <w:lang w:val="ka-GE" w:eastAsia="en-US"/>
      </w:rPr>
    </w:pPr>
    <w:r>
      <w:rPr>
        <w:rFonts w:cs="Sylfaen" w:ascii="Sylfaen" w:hAnsi="Sylfaen"/>
        <w:lang w:val="ka-GE" w:eastAsia="en-US"/>
      </w:rPr>
      <w:t>სტუ არჩილ ელიაშვილის სახელობის მართვის სისტემების  ინსტიტუტი</w:t>
    </w:r>
  </w:p>
  <w:p>
    <w:pPr>
      <w:pStyle w:val="Header"/>
      <w:rPr>
        <w:rFonts w:ascii="Sylfaen" w:hAnsi="Sylfaen" w:cs="Sylfaen"/>
        <w:lang w:val="ka-GE" w:eastAsia="en-US"/>
      </w:rPr>
    </w:pPr>
    <w:r>
      <w:rPr>
        <w:rFonts w:cs="Sylfaen" w:ascii="Sylfaen" w:hAnsi="Sylfaen"/>
        <w:lang w:val="ka-GE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1:00Z</dcterms:created>
  <dc:creator>Elizbar Elizbarashvili</dc:creator>
  <dc:description/>
  <cp:keywords/>
  <dc:language>en-US</dc:language>
  <cp:lastModifiedBy>MS</cp:lastModifiedBy>
  <cp:lastPrinted>2017-07-19T18:38:00Z</cp:lastPrinted>
  <dcterms:modified xsi:type="dcterms:W3CDTF">2025-09-02T08:44:00Z</dcterms:modified>
  <cp:revision>8</cp:revision>
  <dc:subject/>
  <dc:title>საქართველოს ტექნიკური უნივერსიტეტის რექტორს,</dc:title>
</cp:coreProperties>
</file>